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м. Миколаїв, </w:t>
      </w:r>
    </w:p>
    <w:p>
      <w:pPr>
        <w:pStyle w:val="Style16"/>
        <w:spacing w:before="0" w:after="0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.04.2016 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початку перевірки)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(найменування органу державної влади/органу місцевого 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ишаєватої Анастасії Юріївни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іння соціального захисту населення Первомайської  міської ради провідний   спеціаліст  сектору  прийому громадян  відділу державних соціальних гарантій  та компенсацій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51"/>
        <w:gridCol w:w="2588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751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Дромаш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Колесніченко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етров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55781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6:00Z</dcterms:created>
  <dc:creator>Admin</dc:creator>
  <dc:description/>
  <cp:keywords/>
  <dc:language>en-US</dc:language>
  <cp:lastModifiedBy>kab5</cp:lastModifiedBy>
  <cp:lastPrinted>2016-04-02T11:29:00Z</cp:lastPrinted>
  <dcterms:modified xsi:type="dcterms:W3CDTF">2016-04-02T08:33:00Z</dcterms:modified>
  <cp:revision>63</cp:revision>
  <dc:subject/>
  <dc:title/>
</cp:coreProperties>
</file>